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PER CLATFORD PARISH COUNCIL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 are summoned to attend a meeting of Upper Clatford Parish Council on Wednesday 11 December 202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 7.30pm in the King Edward VII Memori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 of the press and public are welcome to atten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418"/>
      </w:tblGrid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UCPC Council Members</w:t>
            </w:r>
          </w:p>
        </w:tc>
        <w:tc>
          <w:tcPr>
            <w:tcW w:w="4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TVBC &amp; HCC</w:t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Peter Heslop, Chair, (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Richard Bennett (R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Gerry Dawson (G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Liz Dawson (L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Charles Eyre (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Nigel Freemantle (N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Robert Hawkins (R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Richard Hydes (R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Patrick Littlehales (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Cynthia Williams (CW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Maureen Flood TVBC (M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Susanne Hasselmann TVBC (S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 David Drew HCC (D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6501"/>
        <w:gridCol w:w="728"/>
        <w:gridCol w:w="1540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Item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Cll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Tim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Chairmans welcome, 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9.30~ 19.3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clarations of interests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 w:themeColor="text1"/>
                <w:kern w:val="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22222"/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and requests for dispensation re items on the agenda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P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19.35~19.4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Public Participation  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n-GB" w:eastAsia="en-US" w:bidi="ar-SA"/>
              </w:rPr>
              <w:t>Each member of the public is entitled to speak once only in respect of business itemised on the agenda and shall not speak for more than 3 minutes as per the Standing Orders of the Parish Council. This item will be limited to 15 minu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9.40~19.5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Borough Councillors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MF, S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9.55~20.0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County Councillors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D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05~20.15</w:t>
            </w:r>
          </w:p>
        </w:tc>
      </w:tr>
      <w:tr>
        <w:trPr>
          <w:trHeight w:val="444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To approve the minutes from the Parish Council Meeting held on 13 November 2024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K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15~20.2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7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Clerk’s Update  (Annex 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K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20~20.3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9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lanning - Review of Decisions, respons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24/02245/FULLN – All Saints Upper Clatford  - appro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24/02551/FULLN. St Vincents Salisbury Road Andover Hampshire SP11 7PH.  - objec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24/02319/FULLN – Yew Tree House, Upper Clatford - approv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Applications: None</w:t>
            </w:r>
          </w:p>
          <w:p>
            <w:pPr>
              <w:pStyle w:val="Xmsonormal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ptos" w:hAnsi="Aptos"/>
                <w:color w:val="242424"/>
                <w:sz w:val="22"/>
                <w:szCs w:val="22"/>
              </w:rPr>
            </w:pPr>
            <w:r>
              <w:rPr>
                <w:rFonts w:ascii="Aptos" w:hAnsi="Aptos"/>
                <w:color w:val="242424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30~20.4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Financ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0.1 Approval of the Financial Statement (Annex B) 1 – 30 November 2024  and Budget (Annex 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0.2 Approval payments for November and December 2024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K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40 ~20.4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1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Playing Field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1.1 To report the Monthly Monitoring of the Play Park Equi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11.2 Coronation Field (Anna Valley Playing Field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11.3 Balksbury Bridge Playing Fields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CW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45~ 20.50</w:t>
            </w:r>
          </w:p>
        </w:tc>
      </w:tr>
      <w:tr>
        <w:trPr>
          <w:trHeight w:val="2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Pavilion &amp; Sports Field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.50~21.00</w:t>
            </w:r>
          </w:p>
        </w:tc>
      </w:tr>
      <w:tr>
        <w:trPr>
          <w:trHeight w:val="2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Trees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N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1.00~21.05</w:t>
            </w:r>
          </w:p>
        </w:tc>
      </w:tr>
      <w:tr>
        <w:trPr>
          <w:trHeight w:val="2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4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Open Spaces and Footpath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1.05~21.1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Highways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1.15~21.25</w:t>
            </w:r>
          </w:p>
        </w:tc>
      </w:tr>
      <w:tr>
        <w:trPr>
          <w:trHeight w:val="473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6.1 Update  Pillhill Brook Association 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16.2 Update SWA- 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W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21.25~ 21.35</w:t>
            </w:r>
          </w:p>
        </w:tc>
      </w:tr>
      <w:tr>
        <w:trPr>
          <w:trHeight w:val="473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7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fibrillator - Update on progress regarding replacemen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W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21.35~21.45</w:t>
            </w:r>
          </w:p>
        </w:tc>
      </w:tr>
      <w:tr>
        <w:trPr>
          <w:trHeight w:val="411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8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External Committees and Ev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eport on upcoming events &amp; other meet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TVATPC R Bennett up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B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1.45~21.55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19</w:t>
            </w:r>
          </w:p>
        </w:tc>
        <w:tc>
          <w:tcPr>
            <w:tcW w:w="65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Verdana" w:hAnsi="Verdana"/>
                <w:color w:val="2C363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 xml:space="preserve">Chalk Pit  Update 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RB, GD</w:t>
            </w:r>
          </w:p>
        </w:tc>
        <w:tc>
          <w:tcPr>
            <w:tcW w:w="154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21.55~22.2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</w:t>
            </w:r>
          </w:p>
        </w:tc>
        <w:tc>
          <w:tcPr>
            <w:tcW w:w="65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 xml:space="preserve">Grounds Maintenance Contract </w:t>
            </w:r>
          </w:p>
        </w:tc>
        <w:tc>
          <w:tcPr>
            <w:tcW w:w="728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GD</w:t>
            </w:r>
          </w:p>
        </w:tc>
        <w:tc>
          <w:tcPr>
            <w:tcW w:w="154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22.20~22.3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20</w:t>
            </w:r>
          </w:p>
        </w:tc>
        <w:tc>
          <w:tcPr>
            <w:tcW w:w="650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GB" w:bidi="ar-SA"/>
              </w:rPr>
              <w:t>Councillors to request any items to be included within the agenda for the next Parish Council Meeting to be to be held on Wednesday 08 January 2024</w:t>
            </w:r>
          </w:p>
        </w:tc>
        <w:tc>
          <w:tcPr>
            <w:tcW w:w="728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ascii="Brush Script MT" w:hAnsi="Brush Script MT"/>
          <w:sz w:val="36"/>
          <w:szCs w:val="36"/>
        </w:rPr>
        <w:t>Karin Bennett,</w:t>
      </w:r>
      <w:r>
        <w:rPr>
          <w:b/>
          <w:bCs/>
        </w:rPr>
        <w:t xml:space="preserve"> Clerk to the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24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CPC Agenda Dec 24</w:t>
      <w:tab/>
      <w:tab/>
      <w:t>Karin Bennett Clerk to the Counci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727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0c7cb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6c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6c37"/>
    <w:rPr/>
  </w:style>
  <w:style w:type="character" w:styleId="ClosingChar" w:customStyle="1">
    <w:name w:val="Closing Char"/>
    <w:basedOn w:val="DefaultParagraphFont"/>
    <w:link w:val="Closing"/>
    <w:uiPriority w:val="99"/>
    <w:qFormat/>
    <w:rsid w:val="00b7345e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065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6564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72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3f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6c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6c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losing">
    <w:name w:val="Closing"/>
    <w:basedOn w:val="Normal"/>
    <w:link w:val="ClosingChar"/>
    <w:uiPriority w:val="99"/>
    <w:unhideWhenUsed/>
    <w:qFormat/>
    <w:rsid w:val="00b7345e"/>
    <w:pPr>
      <w:spacing w:lineRule="auto" w:line="240" w:before="0" w:after="276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827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c259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3f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32:00Z</dcterms:created>
  <dc:creator>Parish Clerk</dc:creator>
  <dc:description/>
  <dc:language>en-US</dc:language>
  <cp:lastModifiedBy>Parish Clerk</cp:lastModifiedBy>
  <cp:lastPrinted>2024-10-03T08:36:00Z</cp:lastPrinted>
  <dcterms:modified xsi:type="dcterms:W3CDTF">2024-12-10T11:4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